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bnik, dnia………………………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zkole nr 33 w Zespole Szkolno-Przedszkolnym nr 4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ybniku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misji Edukacji Narodowej 2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-207 Rybnik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klaracja kontynuacji wychowania przedszkolnego w roku szkolnym 2025/202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kładam deklarację kontynuacji wychowania przedszkolnego przez moje dziecko 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………..…………………….  w …………………………………… w Przedszkolu  nr 33 w Zespole Szkolno-Przedszkolnym nr 4  w Rybniku w roku szkolnym 2025/2026 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ocześnie deklaruję:</w:t>
      </w:r>
    </w:p>
    <w:p>
      <w:pPr>
        <w:pStyle w:val="Normal"/>
        <w:spacing w:lineRule="auto" w:line="360" w:before="0" w:after="0"/>
        <w:ind w:left="780" w:hanging="0"/>
        <w:rPr/>
      </w:pPr>
      <w:r>
        <w:rPr>
          <w:rFonts w:cs="Arial" w:ascii="Arial" w:hAnsi="Arial"/>
        </w:rPr>
        <w:t xml:space="preserve">pobyt dziecka w godzinach od ………...……………do ……….……………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2 posiłki (śniadanie, obiad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3 posiłki (śniadanie, obiad, podwieczorek) – właściwe podkreślić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zyjmuję do wiadomości, że zajęcia, w których u będzie uczestniczyło moje dziecko mogą odbywać się w sali na terenie szkoł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  <w:r>
        <w:rPr>
          <w:rFonts w:cs="Arial" w:ascii="Arial" w:hAnsi="Arial"/>
          <w:sz w:val="16"/>
          <w:szCs w:val="16"/>
        </w:rPr>
        <w:t xml:space="preserve">          Podpis rodziców/opiekunów prawnych</w:t>
        <w:tab/>
        <w:t xml:space="preserve">         Podpis dyrektora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7:00Z</dcterms:created>
  <dc:creator>Wicedyrektor</dc:creator>
  <dc:description/>
  <cp:keywords/>
  <dc:language>en-US</dc:language>
  <cp:lastModifiedBy>Wicedyrektor</cp:lastModifiedBy>
  <dcterms:modified xsi:type="dcterms:W3CDTF">2025-02-07T12:48:00Z</dcterms:modified>
  <cp:revision>1</cp:revision>
  <dc:subject/>
  <dc:title/>
</cp:coreProperties>
</file>