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ZLICZENIE ŚRODKÓW FINANSOWYCH W ZAKRESIE WPŁAT I WYDATKÓW NA RADĘ RODZICÓW I WYPRAWKĘ ZA ROK SZKOLNY 2023/202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PŁYWY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DA RODZICÓW – 4300ZŁ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TERIAŁY PLASTYCZNE – 8500ZŁ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DATKI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RADA RODZICÓW – 5456,40ZŁ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TERIAŁY PLASTYCZNE -4339,61ZŁ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 KONTA RADY RODZICÓW POBRANO  11000ZŁ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ZOSTAŁO DO ZAGOSPODAROWANIA 1233,99ZŁ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NE DOCHODY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IKNIK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32"/>
          <w:szCs w:val="32"/>
        </w:rPr>
        <w:t>ZYSK</w:t>
      </w:r>
      <w:r>
        <w:rPr>
          <w:rFonts w:cs="Arial" w:ascii="Arial" w:hAnsi="Arial"/>
          <w:sz w:val="32"/>
          <w:szCs w:val="32"/>
        </w:rPr>
        <w:t xml:space="preserve"> - 2823ZŁ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32"/>
          <w:szCs w:val="32"/>
        </w:rPr>
        <w:t>WYDANO</w:t>
      </w:r>
      <w:r>
        <w:rPr>
          <w:rFonts w:cs="Arial" w:ascii="Arial" w:hAnsi="Arial"/>
          <w:sz w:val="32"/>
          <w:szCs w:val="32"/>
        </w:rPr>
        <w:t xml:space="preserve"> – 1350ZŁ (MOBILNE PLANETARIUM)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ZOSTAŁA KWOTA BĘDZIE WYDANA NA ZAJĘCIA Z DOGOTERAPII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ZIEŃ BABCI I DZIADKA ORAZ KIERMASZ ŚWIĄTECZNY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32"/>
          <w:szCs w:val="32"/>
        </w:rPr>
        <w:t xml:space="preserve">ZYSK – </w:t>
      </w:r>
      <w:r>
        <w:rPr>
          <w:rFonts w:cs="Arial" w:ascii="Arial" w:hAnsi="Arial"/>
          <w:sz w:val="32"/>
          <w:szCs w:val="32"/>
        </w:rPr>
        <w:t>4189,12zł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ofinansowanie do wycieczek – 3912zł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została kwota 277,12zł zostanie rozdysponowana na cele przedszkol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35:00Z</dcterms:created>
  <dc:creator>Wicedyrektor</dc:creator>
  <dc:description/>
  <cp:keywords/>
  <dc:language>en-US</dc:language>
  <cp:lastModifiedBy>Wicedyrektor</cp:lastModifiedBy>
  <dcterms:modified xsi:type="dcterms:W3CDTF">2024-09-12T10:50:00Z</dcterms:modified>
  <cp:revision>1</cp:revision>
  <dc:subject/>
  <dc:title/>
</cp:coreProperties>
</file>