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LIMINARZ WYDATKÓW Z FUNDUSZU RADY RODZICÓW 2024-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KULTURALNO-OŚWIATOWA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02"/>
        <w:gridCol w:w="3087"/>
      </w:tblGrid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IĄ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RZE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ły ro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kurs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zł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/marz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trzyk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Ozł</w:t>
            </w:r>
          </w:p>
        </w:tc>
      </w:tr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/lu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i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00zł</w:t>
            </w:r>
          </w:p>
        </w:tc>
      </w:tr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ycja muzyczna Ar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zł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00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rakcje w przedszkolu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69"/>
        <w:gridCol w:w="3069"/>
      </w:tblGrid>
      <w:tr>
        <w:trPr>
          <w:trHeight w:val="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SIĄ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RZEN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zesie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Ślubowanie przedszkolak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upomin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zł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że Narodzen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ącze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00zł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eń Dziec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,,Zielony wieczór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800zł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ominki dla absolwentów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700zł</w:t>
            </w:r>
          </w:p>
        </w:tc>
      </w:tr>
      <w:tr>
        <w:trPr>
          <w:trHeight w:val="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100,00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stała kwota zagospodarowana na potrzeby bież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5:00Z</dcterms:created>
  <dc:creator>Wicedyrektor</dc:creator>
  <dc:description/>
  <cp:keywords/>
  <dc:language>en-US</dc:language>
  <cp:lastModifiedBy>Wicedyrektor</cp:lastModifiedBy>
  <cp:lastPrinted>2024-09-12T13:04:00Z</cp:lastPrinted>
  <dcterms:modified xsi:type="dcterms:W3CDTF">2024-09-12T11:05:00Z</dcterms:modified>
  <cp:revision>2</cp:revision>
  <dc:subject/>
  <dc:title/>
</cp:coreProperties>
</file>