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odzicu</w:t>
      </w:r>
      <w:r>
        <w:rPr>
          <w:rFonts w:cs="Arial" w:ascii="Arial" w:hAnsi="Arial"/>
        </w:rPr>
        <w:t xml:space="preserve">, wiele dzieci przejawia problemy rozwojowe określane mianem afazji dziecięcej. Co to takiego? </w:t>
      </w:r>
      <w:r>
        <w:rPr>
          <w:rFonts w:cs="Arial" w:ascii="Arial" w:hAnsi="Arial"/>
          <w:b/>
          <w:bCs/>
        </w:rPr>
        <w:t xml:space="preserve">Afazja </w:t>
      </w:r>
      <w:r>
        <w:rPr>
          <w:rFonts w:cs="Arial" w:ascii="Arial" w:hAnsi="Arial"/>
        </w:rPr>
        <w:t xml:space="preserve">to specyficzne zaburzenia zachowania językowego, wynikające z patologii mózgowej, występujące wraz z innymi zaburzeniami rozwojowym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zaburzeniach o charakterze afatycznym mogą świadczyć następujące symptomy: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trudności z rozumieniem próśb, poleceń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problemy ze wskazywaniem obrazków, przedmiotów, zabawek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trudności z nazywaniem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zaburzona artykulacja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udności z powtarzaniem słyszanych słów, sylab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udności z posługiwaniem się płynną mową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bogi zasób słownictwa, 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osowanie w wypowiedziach głównie rzeczowników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udności w koncentracji uwagi,</w:t>
      </w:r>
    </w:p>
    <w:p>
      <w:pPr>
        <w:pStyle w:val="Normal"/>
        <w:numPr>
          <w:ilvl w:val="0"/>
          <w:numId w:val="5"/>
        </w:numPr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burzenia w zakresie małej i dużej motoryki oraz sprawności motorycznej narządów artykulacyj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apię dziecka z niedokształceniem mowy o typie afazji prowadzi logopeda lub neurologopeda, jednak aby podejmowane działania były skuteczne i przynosiły istotną zmianę w funkcjonowaniu komunikacyjnym dziecka, potrzebne jest wsparcie rodziców i kontynuowanie terapii w dom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śród ćwiczeń podejmowanych w domu powinny się znaleźć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Ćwiczenia kształcące prawidłowy sposób oddychania i właściwą fonacj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lonik – nabieramy powietrze nosem i ustami, następnie wydmuchujemy je ustam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bieramy powietrze nosem i ustami, następnie podczas wydychania go wypowiadamy wybraną samogłoskę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wesołe zabawy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y ręce, imitując kołysanie, i wypowiadamy „aaa”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wyciągamy ręce na boki i wypowiadamy przedłużone „iii”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rzucamy rączki w górę ponad głowę i wykrzykujemy „u”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ysujemy” rękoma „o” i jednocześnie wypowiadamy tę głoskę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ykamy skrzyżowanymi rękami ramion i wypowiadamy „e”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iniętą chustkę gnieciemy i wypowiadamy „y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miejemy się głośno: „ha, ha, ha”, „ho, ho ho” itp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muchamy na piórka, listki, inne drobne przedmiot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Cs/>
        </w:rPr>
        <w:t>2. Ćwiczenia usprawniające pracę aparatu artykulacyjneg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żemy naśladować różne zwierzątka, np.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taszek otwiera szeroko dzióbek – otwieramy buzię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rowa żuje trawę – wykonujemy ruchy żuchwy i policzków w prawą, następnie w lewą stronę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małpka jest radosna – wywijamy wargi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tek pije mleczko –wysuwamy język z buzi; kotek czyści buzię – oblizuje górną i dolną wargę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ucha lata – „bzzz” – usta są zamknięt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możemy zaproponować gimnastykę dla buzi i języka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skaczemy językiem wewnątrz buzi, dotykając raz jednego, raz drugiego policzka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ęzyk wspina się po drabinkach – unosimy czubek języka do górnej wargi, w innej wersji ćwiczenia do podniebienia,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ęzyk zjeżdża ze zjeżdżalni – wysuwamy język na brodę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ęzyk odbija się jak piłka – kląskamy językiem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konalimy pracę warg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wysuwamy wargi do przodu, robimy „ryjek”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spłaszczamy wargi – uśmiechamy się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zakładamy jedną wargę na drug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Ćwiczenia w rozumieniu mow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ujemy dziecku kilka przedmiotów, np. trzy, i prosimy o wskazanie tych, których nazwę wypowiemy; w dalszym etapie tego rodzaju ćwiczeń prosimy, aby dziecko wskazało właściwy obrazek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ujemy dziecku obrazki ilustrujące czynności, zadaniem dziecka jest wskazanie czynności, której nazwę usłysz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ujemy obrazki ze zwierzątkami i obrazki ilustrujące to, co te zwierzęta lubią jeść, lub pokazujemy, gdzie mieszkają. Zadaniem dziecka jest właściwe przyporządkowanie obrazków (inna wersja tej zabawy może opierać się na zabawkach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ujemy dziecku w oparciu o ilustrację lub zabawki posegregowanie przedmiotów nabytych podczas zakupów – należy je włożyć do szafy, zanieść do łazienki, do pokoju dziecięcego itp.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simy dziecko o dobranie odpowiednich ubrań do właściwej pory roku w oparciu o ilustracj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dobieramy przedmioty związane z określonym zawodem do ilustracji osób wykonujących ten zawó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Ćwiczenia ekspresji mow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chęcamy dziecko do nazywania przedmiotów, zabawek, wykonywanych czynnośc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czas ćwiczeń rozwijających rozumienie stosujemy jednocześnie te wyzwalające ekspresję. Dziecko, poszukując np. obrazka, zabawki, jednocześnie je nazyw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tywujemy dziecko do opowiadania tego, co widzi na obrazka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chęcamy dziecko do dokańczania wypowiadanych przez nas zdań. Jako pomoc zastosować możemy obrazki ilustrujące uzupełnianą treść. Podczas ćwiczeń z tego zakresu istotną rolę odgrywają historyjki obrazkowe, które dziecko powinno ułożyć we właściwej kolejności, a także opowiedzieć, co się wydarzył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trakcie tych ćwiczeń uczymy dziecko powtarzania, nazywania i samodzielnego formułowania wypowiedz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dkreślić trzeba, że proponowane zadania warto realizować w formie zabawy, a ćwiczenia kształcące zdobywane umiejętności należy łączyć w ramach podejmowanego treningu komunikacyjn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racając się do dziecka, należy stosować proste, jednoznaczne komunikaty. Dzięki temu maluch będzie mógł nie tylko zrozumieć kierowane do niego słowa, ale także będzie miał szansę je powtórzyć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GRAF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Jastrzębowska G., Pelc-Pękala O., </w:t>
      </w:r>
      <w:r>
        <w:rPr>
          <w:rFonts w:cs="Arial" w:ascii="Arial" w:hAnsi="Arial"/>
          <w:i/>
          <w:sz w:val="20"/>
          <w:szCs w:val="20"/>
        </w:rPr>
        <w:t>Diagnoza i terapia afazji, dysfazji</w:t>
      </w:r>
      <w:r>
        <w:rPr>
          <w:rFonts w:cs="Arial" w:ascii="Arial" w:hAnsi="Arial"/>
          <w:sz w:val="20"/>
          <w:szCs w:val="20"/>
        </w:rPr>
        <w:t xml:space="preserve">, (w:) </w:t>
      </w:r>
      <w:r>
        <w:rPr>
          <w:rFonts w:cs="Arial" w:ascii="Arial" w:hAnsi="Arial"/>
          <w:i/>
          <w:sz w:val="20"/>
          <w:szCs w:val="20"/>
        </w:rPr>
        <w:t>Logopedia. Pytania i odpowiedzi</w:t>
      </w:r>
      <w:r>
        <w:rPr>
          <w:rFonts w:cs="Arial" w:ascii="Arial" w:hAnsi="Arial"/>
          <w:sz w:val="20"/>
          <w:szCs w:val="20"/>
        </w:rPr>
        <w:t>, Gałkowski T., Jastrzębowska G. (red.), Wydawnictwo Uniwersytetu Opolskiego, Opole 19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0"/>
          <w:szCs w:val="20"/>
        </w:rPr>
        <w:t>Paluch A., Drewniak-Wołosz E., Mikosza L., Afa-skala. Jak badać mowę dziecka afatycznego?, Impuls, Kraków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0"/>
          <w:szCs w:val="20"/>
        </w:rPr>
        <w:t>Tońska-Szyfelbein A., Opowiedz o…, Harmonia, Gdańsk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  <w:sz w:val="20"/>
          <w:szCs w:val="20"/>
        </w:rPr>
        <w:t>Wiśniewska B., Terapia zaburzeń mowy, WSiP, Warszawa 200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808080"/>
      </w:rPr>
      <w:t>Materiał informacyjny dla rodziców dziecka z afazją</w:t>
      <w:tab/>
      <w:t xml:space="preserve">Strona </w:t>
    </w:r>
    <w:r>
      <w:rPr>
        <w:b/>
        <w:i/>
        <w:color w:val="808080"/>
      </w:rPr>
      <w:fldChar w:fldCharType="begin"/>
    </w:r>
    <w:r>
      <w:rPr>
        <w:i/>
        <w:b/>
        <w:color w:val="808080"/>
      </w:rPr>
      <w:instrText xml:space="preserve"> PAGE </w:instrText>
    </w:r>
    <w:r>
      <w:rPr>
        <w:i/>
        <w:b/>
        <w:color w:val="808080"/>
      </w:rPr>
      <w:fldChar w:fldCharType="separate"/>
    </w:r>
    <w:r>
      <w:rPr>
        <w:i/>
        <w:b/>
        <w:color w:val="808080"/>
      </w:rPr>
      <w:t>4</w:t>
    </w:r>
    <w:r>
      <w:rPr>
        <w:i/>
        <w:b/>
        <w:color w:val="808080"/>
      </w:rPr>
      <w:fldChar w:fldCharType="end"/>
    </w:r>
    <w:r>
      <w:rPr>
        <w:i/>
        <w:color w:val="808080"/>
      </w:rPr>
      <w:t xml:space="preserve"> z </w:t>
    </w:r>
    <w:r>
      <w:rPr>
        <w:b/>
        <w:i/>
        <w:color w:val="808080"/>
      </w:rPr>
      <w:fldChar w:fldCharType="begin"/>
    </w:r>
    <w:r>
      <w:rPr>
        <w:i/>
        <w:b/>
        <w:color w:val="808080"/>
      </w:rPr>
      <w:instrText xml:space="preserve"> NUMPAGES \* ARABIC </w:instrText>
    </w:r>
    <w:r>
      <w:rPr>
        <w:i/>
        <w:b/>
        <w:color w:val="808080"/>
      </w:rPr>
      <w:fldChar w:fldCharType="separate"/>
    </w:r>
    <w:r>
      <w:rPr>
        <w:i/>
        <w:b/>
        <w:color w:val="808080"/>
      </w:rPr>
      <w:t>4</w:t>
    </w:r>
    <w:r>
      <w:rPr>
        <w:i/>
        <w:b/>
        <w:color w:val="80808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0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 "/>
      <w:lvlJc w:val="left"/>
      <w:pPr>
        <w:tabs>
          <w:tab w:val="num" w:pos="1080"/>
        </w:tabs>
        <w:ind w:left="864" w:hanging="864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ieldLabel">
    <w:name w:val="Field Label"/>
    <w:qFormat/>
    <w:rPr>
      <w:rFonts w:ascii="Arial" w:hAnsi="Arial" w:cs="Arial"/>
      <w:b/>
      <w:i/>
      <w:iCs/>
      <w:color w:val="000080"/>
      <w:sz w:val="20"/>
      <w:szCs w:val="20"/>
      <w:shd w:fill="FFFFFF" w:val="clear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ListHeaderaciskiTimesNewRomanZoonyTimesNew">
    <w:name w:val="Styl List Header + (Łaciński) Times New Roman (Złożony) Times New..."/>
    <w:basedOn w:val="Normal"/>
    <w:qFormat/>
    <w:pPr>
      <w:suppressAutoHyphens w:val="true"/>
    </w:pPr>
    <w:rPr>
      <w:rFonts w:ascii="Arial" w:hAnsi="Arial" w:eastAsia="Times New Roman" w:cs="Arial"/>
      <w:b/>
      <w:i/>
      <w:color w:val="000080"/>
      <w:kern w:val="2"/>
      <w:sz w:val="20"/>
      <w:szCs w:val="20"/>
      <w:u w:val="single"/>
      <w:lang w:bidi="hi-IN"/>
    </w:rPr>
  </w:style>
  <w:style w:type="paragraph" w:styleId="Contents3">
    <w:name w:val="TOC 3"/>
    <w:basedOn w:val="Normal"/>
    <w:next w:val="Normal"/>
    <w:pPr>
      <w:keepNext w:val="true"/>
      <w:keepLines/>
      <w:widowControl w:val="false"/>
      <w:tabs>
        <w:tab w:val="clear" w:pos="708"/>
        <w:tab w:val="right" w:pos="9072" w:leader="dot"/>
      </w:tabs>
      <w:spacing w:before="120" w:after="60"/>
      <w:outlineLvl w:val="2"/>
    </w:pPr>
    <w:rPr>
      <w:rFonts w:ascii="Arial" w:hAnsi="Arial" w:eastAsia="Times New Roman" w:cs="Arial"/>
      <w:b/>
      <w:sz w:val="18"/>
      <w:szCs w:val="20"/>
    </w:rPr>
  </w:style>
  <w:style w:type="paragraph" w:styleId="StylListHeaderZoonyArialZoony10ptPodkrelenie">
    <w:name w:val="Styl List Header + (Złożony) Arial (Złożony) 10 pt Podkreślenie"/>
    <w:basedOn w:val="Normal"/>
    <w:qFormat/>
    <w:pPr>
      <w:shd w:fill="FFFFFF" w:val="clear"/>
      <w:suppressAutoHyphens w:val="true"/>
    </w:pPr>
    <w:rPr>
      <w:rFonts w:ascii="Arial" w:hAnsi="Arial" w:eastAsia="Times New Roman" w:cs="Arial"/>
      <w:b/>
      <w:i/>
      <w:kern w:val="2"/>
      <w:sz w:val="20"/>
      <w:szCs w:val="20"/>
      <w:u w:val="single"/>
      <w:shd w:fill="FFFFFF" w:val="clear"/>
      <w:lang w:bidi="hi-IN"/>
    </w:rPr>
  </w:style>
  <w:style w:type="paragraph" w:styleId="Contents1">
    <w:name w:val="TOC 1"/>
    <w:basedOn w:val="Normal"/>
    <w:next w:val="Heading2"/>
    <w:pPr>
      <w:keepNext w:val="true"/>
      <w:widowControl w:val="false"/>
      <w:suppressAutoHyphens w:val="true"/>
      <w:ind w:right="567" w:hanging="0"/>
      <w:jc w:val="both"/>
    </w:pPr>
    <w:rPr>
      <w:rFonts w:ascii="Arial" w:hAnsi="Arial" w:eastAsia="Arial Unicode MS" w:cs="Mangal"/>
      <w:kern w:val="2"/>
      <w:szCs w:val="28"/>
      <w:lang w:bidi="hi-I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19:00Z</dcterms:created>
  <dc:creator>Czaplat</dc:creator>
  <dc:description/>
  <cp:keywords/>
  <dc:language>en-US</dc:language>
  <cp:lastModifiedBy>marcinowska</cp:lastModifiedBy>
  <cp:lastPrinted>2014-06-03T11:57:00Z</cp:lastPrinted>
  <dcterms:modified xsi:type="dcterms:W3CDTF">2014-06-03T09:58:00Z</dcterms:modified>
  <cp:revision>9</cp:revision>
  <dc:subject/>
  <dc:title>Rodzicu, aktualnie wiele dzieci przejawia problemy rozwojowe określane mianem afazji dziecięcej</dc:title>
</cp:coreProperties>
</file>